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body does it Like Me (Seesaw) 3: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Cs/>
          <w:sz w:val="16"/>
          <w:szCs w:val="16"/>
        </w:rPr>
        <w:t>Lyrics by Dorothy Fields</w:t>
        <w:tab/>
        <w:t>Music by Cy Coleman</w:t>
      </w:r>
      <w:r>
        <w:rPr>
          <w:rFonts w:cs="Comic Sans MS" w:ascii="Comic Sans MS" w:hAnsi="Comic Sans MS"/>
          <w:b/>
          <w:bCs/>
          <w:sz w:val="20"/>
          <w:szCs w:val="2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bCs/>
          <w:sz w:val="24"/>
          <w:szCs w:val="24"/>
        </w:rPr>
        <w:t>Intro 4 ba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way to do it </w:t>
        <w:br/>
        <w:t xml:space="preserve">A wrong way to play it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way to do it </w:t>
        <w:br/>
        <w:t xml:space="preserve">A right way to screw it up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've got a big loud mouth </w:t>
        <w:br/>
        <w:t xml:space="preserve">I'm always talking much to free </w:t>
        <w:br/>
        <w:t xml:space="preserve">If you go for tact and manners </w:t>
        <w:br/>
        <w:t xml:space="preserve">Better stay away from me </w:t>
        <w:br/>
        <w:t xml:space="preserve">If there's a wrong way to keep it cool </w:t>
        <w:br/>
        <w:t xml:space="preserve">A right way to be a fool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 hear a love song or ballad </w:t>
        <w:br/>
        <w:t xml:space="preserve">I toss like a salad </w:t>
        <w:br/>
        <w:t xml:space="preserve">Nobody tosses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nd when my evenings get tougher </w:t>
        <w:br/>
        <w:t xml:space="preserve">I just take two bufferin' </w:t>
        <w:br/>
        <w:t xml:space="preserve">And drink a hot cup of tea </w:t>
        <w:br/>
        <w:t xml:space="preserve">Last night I met an old acquaintance </w:t>
        <w:br/>
        <w:t xml:space="preserve">At a fancy corner pub </w:t>
        <w:br/>
        <w:t xml:space="preserve">He said: Come on, let's have some supper </w:t>
        <w:br/>
        <w:t xml:space="preserve">So he used my credit-club </w:t>
        <w:br/>
        <w:t xml:space="preserve">If there's a wrong way to take a guy </w:t>
        <w:br/>
        <w:t xml:space="preserve">The worst way to make a guy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wrong bell, I ring it </w:t>
        <w:br/>
        <w:t xml:space="preserve">A wrong note, I sing it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f there's a problem, I duck it </w:t>
        <w:br/>
        <w:t xml:space="preserve">I don't solve it, I just muck it up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s though I try to be a lady </w:t>
        <w:br/>
        <w:t xml:space="preserve">I'm no lady, I'm a fraud </w:t>
        <w:br/>
        <w:t xml:space="preserve">And when I talk like I'm a lady </w:t>
        <w:br/>
        <w:t xml:space="preserve">What I sound like is a broad </w:t>
        <w:br/>
        <w:t xml:space="preserve">If there's a wrong way to get a guy </w:t>
        <w:br/>
        <w:t xml:space="preserve">The right way to lose a guy 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>14 bars instrument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>Nobody does it like m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Nobody does it No, nobody does it </w:t>
        <w:br/>
        <w:t xml:space="preserve">Nobody does it like me </w:t>
        <w:br/>
        <w:t xml:space="preserve">Nobody does it like m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1:00Z</dcterms:created>
  <dc:creator/>
  <dc:description/>
  <dc:language>en-US</dc:language>
  <cp:lastModifiedBy/>
  <dcterms:modified xsi:type="dcterms:W3CDTF">2015-10-15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Dearden</vt:lpwstr>
  </property>
</Properties>
</file>